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19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525-8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Генерального директора ООО «Миларт» Календжян Ольги Анатолье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аленджян О.А. являясь генеральным директором ООО «Миларт», расположенного по адресу: 628600, Россия, ХМАО-Югра, г. Нижневартовск, ул. Ленина, д. 17/1, 9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 xml:space="preserve">Календжян О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аленджян О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аленджян О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ленджян О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аленджян О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800160600001 об административном правонарушении от 0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иларт» от 0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ленджян О.А. в совершении инкриминируемого ему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аленджян О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Миларт» Календжян Ольги Анатольевны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